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pacing w:before="240" w:after="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70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  <w:p>
            <w:pPr>
              <w:pStyle w:val="Normal"/>
              <w:spacing w:before="0" w:after="120"/>
              <w:ind w:left="142" w:hanging="0"/>
              <w:jc w:val="center"/>
              <w:rPr>
                <w:rFonts w:ascii="AGOptimaCyr" w:hAnsi="AGOptimaCyr" w:cs="AGOptimaCyr"/>
              </w:rPr>
            </w:pPr>
            <w:r>
              <w:rPr/>
              <w:t>Съезд представителей МСЦ – 1997 г.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1]  Молитва (Крючков Г.К.)</w:t>
              <w:tab/>
              <w:tab/>
              <w:tab/>
              <w:tab/>
              <w:tab/>
              <w:t xml:space="preserve">  4:08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2]  Проповедь (Христос-наш первосвященник)</w:t>
              <w:tab/>
              <w:tab/>
              <w:tab/>
              <w:t>16:1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3]  Пушков Е.Н. – Ищу братьев моих</w:t>
              <w:tab/>
              <w:tab/>
              <w:tab/>
              <w:tab/>
              <w:t xml:space="preserve">  4:3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4]  Открытие и распорядок съезда</w:t>
              <w:tab/>
              <w:tab/>
              <w:tab/>
              <w:tab/>
              <w:t xml:space="preserve">  4:3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5]  Крючков Г.К. – Отчёт о пути (Войны Господни)</w:t>
              <w:tab/>
              <w:tab/>
              <w:t>67:1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6]  Пушков Е.Н. – Отчёт отдела благовестия</w:t>
              <w:tab/>
              <w:tab/>
              <w:tab/>
              <w:t>24:3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7]  Отчёт издательства</w:t>
              <w:tab/>
              <w:tab/>
              <w:tab/>
              <w:tab/>
              <w:tab/>
              <w:t>22:30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8]  Антонюк Н.С. – Отчёт молодёжного отдела</w:t>
              <w:tab/>
              <w:tab/>
              <w:t>19:5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09]  Приветственное слово (Шмидт, Германия)</w:t>
              <w:tab/>
              <w:tab/>
              <w:tab/>
              <w:t xml:space="preserve">  2:2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0]  Маркевич В.А. – Отчёт детского отдела</w:t>
              <w:tab/>
              <w:tab/>
              <w:tab/>
              <w:t>22:01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1]  Молитва о верующих в Чечне</w:t>
              <w:tab/>
              <w:tab/>
              <w:tab/>
              <w:tab/>
              <w:t xml:space="preserve">  3:5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2]  Овчинников В.М. – Отчёт МХО</w:t>
              <w:tab/>
              <w:tab/>
              <w:tab/>
              <w:tab/>
              <w:t>10:2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3]  Антонов И.Я. – Статистика по братству</w:t>
              <w:tab/>
              <w:tab/>
              <w:tab/>
              <w:t>21:2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4]  Крючков Г.К. – О братских курсах</w:t>
              <w:tab/>
              <w:tab/>
              <w:tab/>
              <w:tab/>
              <w:t>39:1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5]  Г.К. – Молиться за регистрированных</w:t>
              <w:tab/>
              <w:tab/>
              <w:tab/>
              <w:t xml:space="preserve">  6:4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6]  Хорев М.И. – Освящение и чудеса Господни</w:t>
              <w:tab/>
              <w:tab/>
              <w:t>31:5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7]  Ответы на вопросы</w:t>
              <w:tab/>
              <w:tab/>
              <w:tab/>
              <w:tab/>
              <w:tab/>
              <w:t>22:2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8]  Приветственное слово из Германии</w:t>
              <w:tab/>
              <w:tab/>
              <w:tab/>
              <w:t>21:07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19]  Приветственное слово (Портланд)</w:t>
              <w:tab/>
              <w:tab/>
              <w:tab/>
              <w:tab/>
              <w:t>26:13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0]  Крючков Г.К. – Знание надмевает</w:t>
              <w:tab/>
              <w:tab/>
              <w:tab/>
              <w:tab/>
              <w:t>61:03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[21]  Проповедь – Что ты видишь</w:t>
              <w:tab/>
              <w:tab/>
              <w:tab/>
              <w:tab/>
              <w:t xml:space="preserve">  7:4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2]  Германюк – Чтобы упование твоё было на Господа</w:t>
              <w:tab/>
              <w:tab/>
              <w:t>12:14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3]  Куркин А.Я. – Всё и во всём Христос</w:t>
              <w:tab/>
              <w:tab/>
              <w:tab/>
              <w:t>13:02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4]  Об Азербайджане</w:t>
              <w:tab/>
              <w:tab/>
              <w:tab/>
              <w:tab/>
              <w:tab/>
              <w:t xml:space="preserve">  6:45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5]  Фриденсштимме (Классен Н.)</w:t>
              <w:tab/>
              <w:tab/>
              <w:tab/>
              <w:tab/>
              <w:t>13:40</w:t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18"/>
              </w:rPr>
              <w:t>[26]  Антонов – О страдании</w:t>
              <w:tab/>
              <w:tab/>
              <w:tab/>
              <w:tab/>
              <w:tab/>
              <w:t>73:36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27]  Вечеря (Крючков об эмиграции)</w:t>
              <w:tab/>
              <w:tab/>
              <w:tab/>
              <w:tab/>
              <w:t>29: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6:56:00Z</dcterms:created>
  <dc:creator>R.Alex</dc:creator>
  <dc:description/>
  <dc:language>en-US</dc:language>
  <cp:lastModifiedBy>R.Alex</cp:lastModifiedBy>
  <cp:lastPrinted>2010-06-13T16:03:00Z</cp:lastPrinted>
  <dcterms:modified xsi:type="dcterms:W3CDTF">2010-08-07T07:36:00Z</dcterms:modified>
  <cp:revision>48</cp:revision>
  <dc:subject/>
  <dc:title>Мир вам – 2000 г</dc:title>
</cp:coreProperties>
</file>